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Spoštovani člani lovske družine, cenjeni gostje in prijatelji</w:t>
      </w:r>
    </w:p>
    <w:p>
      <w:pPr>
        <w:pStyle w:val="Normal"/>
        <w:rPr>
          <w:sz w:val="28"/>
          <w:szCs w:val="28"/>
        </w:rPr>
      </w:pPr>
      <w:r>
        <w:rPr>
          <w:sz w:val="28"/>
          <w:szCs w:val="28"/>
        </w:rPr>
      </w:r>
    </w:p>
    <w:p>
      <w:pPr>
        <w:pStyle w:val="Normal"/>
        <w:rPr>
          <w:sz w:val="28"/>
          <w:szCs w:val="28"/>
        </w:rPr>
      </w:pPr>
      <w:r>
        <w:rPr>
          <w:sz w:val="28"/>
          <w:szCs w:val="28"/>
        </w:rPr>
        <w:t>Dobrodošli na današnji dogodek, ko praznujemo 70. obletnico lovske družine Loka. Ob tej priložnosti se oziramo nazaj na prehojeno pot, polno nepozabnih trenutkov, neštetih zgodb, lovskega tovarištva, prijateljstva in skupnih dosežkov. Ne smemo pozabiti na tiste, ki jih danes ni več med nami. Tiste, ki so skozi desetletja delili naše strasti, sanje in cilje. Prosim vas, da z minuto molka počastimo spomin na vse preminule lovce……Slava jim!</w:t>
      </w:r>
    </w:p>
    <w:p>
      <w:pPr>
        <w:pStyle w:val="Normal"/>
        <w:rPr>
          <w:sz w:val="28"/>
          <w:szCs w:val="28"/>
        </w:rPr>
      </w:pPr>
      <w:r>
        <w:rPr>
          <w:sz w:val="28"/>
          <w:szCs w:val="28"/>
        </w:rPr>
        <w:t>Ko je pred 70. letih začel veljati nov zakon o lovu in je velikost lovišč omejil do 6.000 hektarjev, je bil to razlog za nastanek lovske družine Loka. Petindvajset jih je bilo takrat, ustanovnih članov, danes pa nas je 64. Takrat so znali in zmogli ohraniti zdrave tovariške odnose v družini, sicer ne bi mogli kot prva lovska družina v Beli krajini že leta 1960 zgraditi lovski dom na Toplem vrhu. Z leti pa se je število članov lovske družine Loka povečevalo in lovski dom je postal premajhen. Sredi sedemdesetih let je tako dozorela odločitev o odkupu Mušičeve kmetije z domačijo na Bistrici, ki smo jo lovci preuredili v lovski dom. Poleg doma smo zgradili večnamenski gospodarski objekt za stroje in orodja. Dom v celoti zadošča za vse gospodarske in društvene potrebe družine.</w:t>
      </w:r>
    </w:p>
    <w:p>
      <w:pPr>
        <w:pStyle w:val="Normal"/>
        <w:rPr>
          <w:sz w:val="28"/>
          <w:szCs w:val="28"/>
        </w:rPr>
      </w:pPr>
      <w:r>
        <w:rPr>
          <w:sz w:val="28"/>
          <w:szCs w:val="28"/>
        </w:rPr>
        <w:t>Lovska družina ni zgolj organizacija. Je skupnost ljudi, povezanih s strastjo do narave, s spoštovanjem do divjadi in z ohranjanjem naravnega ravnovesja. Vsak član je prispeval k temu, kar smo danes in vsak od nas nosi odgovornost, da to dediščino predamo naslednjim generacijam.</w:t>
      </w:r>
    </w:p>
    <w:p>
      <w:pPr>
        <w:pStyle w:val="Normal"/>
        <w:rPr>
          <w:sz w:val="28"/>
          <w:szCs w:val="28"/>
        </w:rPr>
      </w:pPr>
      <w:r>
        <w:rPr>
          <w:sz w:val="28"/>
          <w:szCs w:val="28"/>
        </w:rPr>
        <w:t xml:space="preserve">V lovišču lovske družine Loka je bila davnega leta 1967 organizirana prva vzorna brakada takratne Lovske zveze Bele krajine.  </w:t>
      </w:r>
    </w:p>
    <w:p>
      <w:pPr>
        <w:pStyle w:val="Normal"/>
        <w:rPr>
          <w:strike/>
          <w:sz w:val="28"/>
          <w:szCs w:val="28"/>
        </w:rPr>
      </w:pPr>
      <w:r>
        <w:rPr>
          <w:sz w:val="28"/>
          <w:szCs w:val="28"/>
        </w:rPr>
        <w:t xml:space="preserve"> </w:t>
      </w:r>
      <w:r>
        <w:rPr>
          <w:sz w:val="28"/>
          <w:szCs w:val="28"/>
        </w:rPr>
        <w:t xml:space="preserve">Narava se spreminja, tako kot se spreminjamo mi. Nemir v lovišču, izguba habitatov in pritisk sodobnega načina življenja na naravo, zahtevajo od nas še večjo odgovorno in prilagodljivost. Spremembe so posledica mnogih dejavnikov. V lovišču se v zadnjih letih močno razširil šakal, kar zmanjšuje predvsem stalež srnjadi. Kaže, da so odgovorni predolgo odlašali z uvrstitvijo šakala med lovno divjad. </w:t>
      </w:r>
    </w:p>
    <w:p>
      <w:pPr>
        <w:pStyle w:val="Normal"/>
        <w:rPr>
          <w:sz w:val="28"/>
          <w:szCs w:val="28"/>
        </w:rPr>
      </w:pPr>
      <w:r>
        <w:rPr>
          <w:sz w:val="28"/>
          <w:szCs w:val="28"/>
        </w:rPr>
        <w:t xml:space="preserve">Zavedamo se, da je prihodnost lovstva na mladih, zato smo tudi organizirali  prvi belokranjski tabor mladih pri lovski koči na Bistrici leta 2017. </w:t>
      </w:r>
    </w:p>
    <w:p>
      <w:pPr>
        <w:pStyle w:val="Normal"/>
        <w:rPr>
          <w:sz w:val="28"/>
          <w:szCs w:val="28"/>
        </w:rPr>
      </w:pPr>
      <w:r>
        <w:rPr>
          <w:sz w:val="28"/>
          <w:szCs w:val="28"/>
        </w:rPr>
        <w:t>Vendar bi delo, ki ga opravljamo težje delali brez podpore in sodelovanja lastnikov kmetijskih zemljišč in gozdov. Razumevanje, podpora in sodelovanje so ključnega pomena za uspeh. V novi ureditvi samostojne države po letu 1991 tudi lovci ohranjamo doslednejši odnos do lastnikov kmetijskih zemljišč in gozdov. Pomagamo pri preprečevanju škode in v dogovoru z lastniki poravnavamo odškodnine za škodo na poljščinah.</w:t>
      </w:r>
    </w:p>
    <w:p>
      <w:pPr>
        <w:pStyle w:val="Normal"/>
        <w:rPr>
          <w:sz w:val="28"/>
          <w:szCs w:val="28"/>
        </w:rPr>
      </w:pPr>
      <w:r>
        <w:rPr>
          <w:sz w:val="28"/>
          <w:szCs w:val="28"/>
        </w:rPr>
        <w:t>Posebna zahvala gre belokranjskim lovskim družinam.  Lovsko tovarištvo, prijateljstva, sodelovanje in izmenjava izkušenj so pomembni. Skupaj smo močnejši in boljši pri upravljanju z lovišči, ohranjanju lovske tradicije in etike lova. Žal pa je pri podpisu koncesijske pogodbe prišlo do napake pri meji z LD Predgrad, ko ni bil upoštevan dogovor med družinama iz leta 1988. Zaradi napake štejemo to mejo za sporno in upamo, da se bo to uredilo z novo koncesijsko pogodbo.</w:t>
      </w:r>
    </w:p>
    <w:p>
      <w:pPr>
        <w:pStyle w:val="Normal"/>
        <w:rPr>
          <w:sz w:val="28"/>
          <w:szCs w:val="28"/>
        </w:rPr>
      </w:pPr>
      <w:r>
        <w:rPr>
          <w:sz w:val="28"/>
          <w:szCs w:val="28"/>
        </w:rPr>
        <w:t>Lovci LD Loka tudi upravičeno pričakujemo, da država vrne lovski družini neupravičeno odvzeta zemljišča, ki so bila vpisana v zemljiško knjigo kot naša lastnina. Zemljišča, kjer smo imeli njive, travnike za prehranjevanje divjadi. Zemljišča, ki smo jih kupili in imamo dokazilo, da smo jih plačali. Nismo edini in pričakujemo da bo država krivico popravila čimprej.</w:t>
      </w:r>
    </w:p>
    <w:p>
      <w:pPr>
        <w:pStyle w:val="Normal"/>
        <w:rPr>
          <w:sz w:val="28"/>
          <w:szCs w:val="28"/>
        </w:rPr>
      </w:pPr>
      <w:r>
        <w:rPr>
          <w:sz w:val="28"/>
          <w:szCs w:val="28"/>
        </w:rPr>
        <w:t>Naj tudi naš letošnji jubilej služi kot opomnik našega poslanstva in kot motivacija za nadaljnje delo.</w:t>
      </w:r>
    </w:p>
    <w:p>
      <w:pPr>
        <w:pStyle w:val="Normal"/>
        <w:rPr>
          <w:sz w:val="28"/>
          <w:szCs w:val="28"/>
        </w:rPr>
      </w:pPr>
      <w:r>
        <w:rPr>
          <w:sz w:val="28"/>
          <w:szCs w:val="28"/>
        </w:rPr>
        <w:t>Želim se zahvaliti vsem našim članom, ki ste skozi leta prispevali k rasti in razvoju naše lovske družine. Zahvala gre tudi našim</w:t>
      </w:r>
      <w:bookmarkStart w:id="0" w:name="_GoBack"/>
      <w:bookmarkEnd w:id="0"/>
      <w:r>
        <w:rPr>
          <w:sz w:val="28"/>
          <w:szCs w:val="28"/>
        </w:rPr>
        <w:t xml:space="preserve"> družinam, ki nas podpirajo in razumejo našo ljubezen do lova in narave.</w:t>
      </w:r>
    </w:p>
    <w:p>
      <w:pPr>
        <w:pStyle w:val="Normal"/>
        <w:rPr>
          <w:sz w:val="28"/>
          <w:szCs w:val="28"/>
        </w:rPr>
      </w:pPr>
      <w:r>
        <w:rPr>
          <w:sz w:val="28"/>
          <w:szCs w:val="28"/>
        </w:rPr>
        <w:t>Naj živijo lovsko tovarištvo, prijazni stiski rok in nasmejani obrazi.</w:t>
      </w:r>
    </w:p>
    <w:p>
      <w:pPr>
        <w:pStyle w:val="Normal"/>
        <w:rPr>
          <w:sz w:val="28"/>
          <w:szCs w:val="28"/>
        </w:rPr>
      </w:pPr>
      <w:r>
        <w:rPr>
          <w:sz w:val="28"/>
          <w:szCs w:val="28"/>
        </w:rPr>
      </w:r>
    </w:p>
    <w:p>
      <w:pPr>
        <w:pStyle w:val="Normal"/>
        <w:rPr>
          <w:sz w:val="28"/>
          <w:szCs w:val="28"/>
        </w:rPr>
      </w:pPr>
      <w:r>
        <w:rPr>
          <w:sz w:val="28"/>
          <w:szCs w:val="28"/>
        </w:rPr>
        <w:t>_________________</w:t>
      </w:r>
    </w:p>
    <w:p>
      <w:pPr>
        <w:pStyle w:val="Normal"/>
        <w:spacing w:before="0" w:after="160"/>
        <w:rPr>
          <w:sz w:val="20"/>
          <w:szCs w:val="20"/>
        </w:rPr>
      </w:pPr>
      <w:r>
        <w:rPr>
          <w:sz w:val="20"/>
          <w:szCs w:val="20"/>
        </w:rPr>
        <w:t>(Anton Šikonja, starešina LD Loka, na Bistrici dne 29.6.2024)</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590</Words>
  <Characters>3364</Characters>
  <CharactersWithSpaces>394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27:00Z</dcterms:created>
  <dc:creator>Uporabnik</dc:creator>
  <dc:description/>
  <dc:language>en-US</dc:language>
  <cp:lastModifiedBy>Niko Šuštarič</cp:lastModifiedBy>
  <dcterms:modified xsi:type="dcterms:W3CDTF">2024-07-14T07: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